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"/>
        <w:gridCol w:w="2684"/>
        <w:gridCol w:w="2134"/>
        <w:gridCol w:w="239"/>
        <w:gridCol w:w="1745"/>
      </w:tblGrid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6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K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17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t Kerja</w:t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6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gajukan</w:t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8pt;margin-top:2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5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Cuti          Sakit                Ijin         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ulai</w:t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6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/d       </w:t>
            </w:r>
          </w:p>
        </w:tc>
        <w:tc>
          <w:tcPr>
            <w:tcW w:w="1984" w:type="dxa"/>
            <w:gridSpan w:val="2"/>
            <w:tcBorders/>
          </w:tcPr>
          <w:tbl>
            <w:tblPr>
              <w:tblW w:w="1440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cantSplit w:val="true"/>
              </w:trPr>
              <w:tc>
                <w:tcPr>
                  <w:tcW w:w="144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lineRule="auto" w:line="36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(    HK )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terangan</w:t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80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atatan : 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Sakit harus melampirkan Surat keterangan sakit dari dokter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Ijin bisa diambil jika jatah cuti tahunan sudah habis atau aktivitas pribadi pada jam dinas hingga akhir jam kerj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HK : Jumlah Hari Kerja yang diambil untuk cuti/sakit/iji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rFonts w:cs="Arial" w:ascii="Cambria" w:hAnsi="Cambria"/>
          <w:sz w:val="20"/>
          <w:szCs w:val="20"/>
          <w:lang w:val="sv-SE"/>
        </w:rPr>
        <w:t>Bagi dosen yang memiliki jabatan struktural wajib diketahui oleh DIR/WD terkait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36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435"/>
        <w:gridCol w:w="2435"/>
        <w:gridCol w:w="276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periksa oleh 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etujui oleh 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Arial" w:ascii="Cambria" w:hAnsi="Cambria"/>
                <w:sz w:val="20"/>
                <w:szCs w:val="20"/>
              </w:rPr>
              <w:t>Batam,                          -20…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 Kepegawaia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(                           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IR/WD                             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</w:t>
            </w:r>
            <w:r>
              <w:rPr>
                <w:rFonts w:cs="Arial" w:ascii="Cambria" w:hAnsi="Cambria"/>
                <w:sz w:val="20"/>
                <w:szCs w:val="20"/>
              </w:rPr>
              <w:t>Kepala Uni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ngusul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20"/>
          <w:szCs w:val="20"/>
        </w:rPr>
        <w:t>Catatan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pabila terjadi kendala penggunaan sistem pengajuan cuti, maka borang ini dapat digunakan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8598"/>
    </w:tblGrid>
    <w:tr>
      <w:trPr/>
      <w:tc>
        <w:tcPr>
          <w:tcW w:w="1374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19.1.4.V5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>Borang Pengajuan Cuti, Sakit atau Ijin Pegawa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14 Oktober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5:00Z</dcterms:created>
  <dc:creator>slamet</dc:creator>
  <dc:description/>
  <cp:keywords/>
  <dc:language>en-US</dc:language>
  <cp:lastModifiedBy>Lidya Mariska,A.Md</cp:lastModifiedBy>
  <cp:lastPrinted>2008-04-30T12:15:00Z</cp:lastPrinted>
  <dcterms:modified xsi:type="dcterms:W3CDTF">2024-10-14T01:51:00Z</dcterms:modified>
  <cp:revision>46</cp:revision>
  <dc:subject/>
  <dc:title> </dc:title>
</cp:coreProperties>
</file>